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779;&amp;#3000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779;&amp;#3000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779;&amp;#3000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76.html"&gt;http://www.cction.com/report/202311/423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779;&amp;#30005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0005;&amp;#21147;&amp;#34892;&amp;#19994;&amp;#21457;&amp;#23637;&amp;#20998;&amp;#26512;&lt;/div&gt;  &lt;div align="left"&gt;1.1 &amp;#28779;&amp;#21147;&amp;#21457;&amp;#30005;&amp;#30340;&amp;#30456;&amp;#20851;&amp;#27010;&amp;#36848;&lt;/div&gt;  &lt;div align="left"&gt;1.1.1 &amp;#28779;&amp;#21147;&amp;#21457;&amp;#30005;&amp;#30340;&amp;#23450;&amp;#20041;&lt;/div&gt;  &lt;div align="left"&gt;1.1.2 &amp;#28779;&amp;#21147;&amp;#21457;&amp;#30005;&amp;#30340;&amp;#31181;&amp;#31867;&lt;/div&gt;  &lt;div align="left"&gt;1.1.3 &amp;#28779;&amp;#21147;&amp;#21457;&amp;#30005;&amp;#29992;&amp;#29028;&lt;/div&gt;  &lt;div align="left"&gt;1.1.4 &amp;#28779;&amp;#21147;&amp;#21457;&amp;#30005;&amp;#31449;&lt;/div&gt;  &lt;div align="left"&gt;1.1.5 &amp;#28779;&amp;#30005;&amp;#21378;&amp;#30340;&amp;#29983;&amp;#20135;&amp;#36807;&amp;#31243;&lt;/div&gt;  &lt;div align="left"&gt;1.2 &amp;#20013;&amp;#22269;&amp;#30005;&amp;#21147;&amp;#24037;&amp;#19994;&amp;#21457;&amp;#23637;&amp;#32508;&amp;#36848;&lt;/div&gt;  &lt;div align="left"&gt;1.2.1 &amp;#30005;&amp;#21147;&amp;#24037;&amp;#19994;&amp;#32463;&amp;#27982;&amp;#22320;&amp;#20301;&lt;/div&gt;  &lt;div align="left"&gt;1.2.2 &amp;#30005;&amp;#21147;&amp;#24037;&amp;#19994;&amp;#21457;&amp;#23637;&amp;#25104;&amp;#23601;&lt;/div&gt;  &lt;div align="left"&gt;1.2.3 &amp;#30005;&amp;#21147;&amp;#34892;&amp;#19994;&amp;#35268;&amp;#27169;&amp;#22766;&amp;#22823;&lt;/div&gt;  &lt;div align="left"&gt;1.2.4 &amp;#30005;&amp;#21147;&amp;#34892;&amp;#19994;&amp;#36716;&amp;#22411;&amp;#21319;&amp;#32423;&lt;/div&gt;  &lt;div align="left"&gt;1.2.5 &amp;#30005;&amp;#21147;&amp;#20225;&amp;#19994;&amp;ldquo;&amp;#36208;&amp;#20986;&amp;#21435;&amp;rdquo;&lt;/div&gt;  &lt;div align="left"&gt;1.3 &amp;#20013;&amp;#22269;&amp;#30005;&amp;#21147;&amp;#24037;&amp;#19994;&amp;#30340;&amp;#21457;&amp;#23637;&lt;/div&gt;  &lt;div align="left"&gt;1.3.1 &amp;#30005;&amp;#21147;&amp;#34892;&amp;#19994;&amp;#20379;&amp;#38656;&amp;#20998;&amp;#26512;&lt;/div&gt;  &lt;div align="left"&gt;1.3.2 &amp;#30005;&amp;#21147;&amp;#30456;&amp;#20851;&amp;#25919;&amp;#31574;&amp;#35299;&amp;#35835;&lt;/div&gt;  &lt;div align="left"&gt;1.3.3 &amp;#30005;&amp;#21147;&amp;#34892;&amp;#19994;&amp;#28040;&amp;#36153;&amp;#35268;&amp;#27169;&lt;/div&gt;  &lt;div align="left"&gt;1.3.4 &amp;#30005;&amp;#21147;&amp;#34892;&amp;#19994;&amp;#29983;&amp;#20135;&amp;#35268;&amp;#27169;&lt;/div&gt;  &lt;div align="left"&gt;1.3.5 &amp;#30005;&amp;#21147;&amp;#34892;&amp;#19994;&amp;#21457;&amp;#23637;&amp;#24418;&amp;#21183;&lt;/div&gt;  &lt;div align="left"&gt;1.4 &amp;#20840;&amp;#22269;&amp;#21457;&amp;#30005;&amp;#37327;&amp;#20135;&amp;#37327;&amp;#25968;&amp;#25454;&amp;#20998;&amp;#26512;&lt;/div&gt;  &lt;div align="left"&gt;1.4.1 &amp;#20840;&amp;#22269;&amp;#21457;&amp;#30005;&amp;#37327;&amp;#20998;&amp;#26512;&lt;/div&gt;  &lt;div align="left"&gt;1.4.2 &amp;#20840;&amp;#22269;&amp;#21457;&amp;#30005;&amp;#37327;&amp;#20998;&amp;#26512;&lt;/div&gt;  &lt;div align="left"&gt;1.4.3 &amp;#20840;&amp;#22269;&amp;#21457;&amp;#30005;&amp;#37327;&amp;#20998;&amp;#26512;&lt;/div&gt;  &lt;div align="left"&gt;1.5 &amp;#20013;&amp;#22269;&amp;#30005;&amp;#32593;&amp;#24314;&amp;#35774;&amp;#20998;&amp;#26512;&lt;/div&gt;  &lt;div align="left"&gt;1.5.1 &amp;#30005;&amp;#32593;&amp;#25237;&amp;#36164;&amp;#35268;&amp;#27169;&lt;/div&gt;  &lt;div align="left"&gt;1.5.2 &amp;#26234;&amp;#33021;&amp;#30005;&amp;#32593;&amp;#24314;&amp;#35774;&lt;/div&gt;  &lt;div align="left"&gt;1.5.3 &amp;#29305;&amp;#39640;&amp;#21387;&amp;#30005;&amp;#32593;&amp;#24314;&amp;#35774;&lt;/div&gt;  &lt;div align="left"&gt;1.6 &amp;#30005;&amp;#21147;&amp;#24037;&amp;#19994;&amp;#38754;&amp;#20020;&amp;#30340;&amp;#38382;&amp;#39064;&amp;#21450;&amp;#23545;&amp;#31574;&lt;/div&gt;  &lt;div align="left"&gt;1.6.1 &amp;#30005;&amp;#21147;&amp;#24212;&amp;#24613;&amp;#26426;&amp;#21046;&amp;#39035;&amp;#21152;&amp;#24378;&lt;/div&gt;  &lt;div align="left"&gt;1.6.2 &amp;#30005;&amp;#21147;&amp;#34892;&amp;#19994;&amp;#38754;&amp;#20020;&amp;#30340;&amp;#25361;&amp;#25112;&lt;/div&gt;  &lt;div align="left"&gt;1.6.3 &amp;#30005;&amp;#21147;&amp;#32467;&amp;#26500;&amp;#20248;&amp;#21270;&amp;#35843;&amp;#25972;&amp;#23545;&amp;#31574;&lt;/div&gt;  &lt;div align="left"&gt;1.6.4 &amp;#20445;&amp;#38556;&amp;#30005;&amp;#21147;&amp;#20379;&amp;#38656;&amp;#24179;&amp;#34913;&amp;#31574;&amp;#30053;&lt;/div&gt;  &lt;div align="left"&gt;1.7 &amp;#28779;&amp;#30005;&amp;#34892;&amp;#19994;&amp;#20135;&amp;#19994;&amp;#38142;&amp;#27010;&amp;#36848;&lt;/div&gt;  &lt;div align="left"&gt;1.7.1 &amp;#20135;&amp;#19994;&amp;#38142;&amp;#23450;&amp;#20041;&lt;/div&gt;  &lt;div align="left"&gt;1.7.2 &amp;#28779;&amp;#30005;&amp;#34892;&amp;#19994;&amp;#20135;&amp;#19994;&amp;#38142;&lt;/div&gt;  &lt;div align="left"&gt;&amp;nbsp;&lt;/div&gt;  &lt;div align="left"&gt;&amp;#31532;&amp;#20108;&amp;#31456; &amp;#33073;&amp;#30813;&amp;#25216;&amp;#26415;&amp;#22312;&amp;#28779;&amp;#30005;&amp;#27745;&amp;#26579;&amp;#29289;&amp;#20943;&amp;#25490;&amp;#25511;&amp;#21046;&amp;#20013;&amp;#30340;&amp;#24212;&amp;#29992;&lt;/div&gt;  &lt;div align="left"&gt;2.1 &amp;#36873;&amp;#25321;&amp;#24615;&amp;#38750;&amp;#20652;&amp;#21270;&amp;#36824;&amp;#21407;&amp;#27861;(SNCR)&amp;#25216;&amp;#26415;&lt;/div&gt;  &lt;div align="left"&gt;2.1.1 &amp;#20851;&amp;#20110;&amp;#36873;&amp;#25321;&amp;#24615;&amp;#38750;&amp;#20652;&amp;#21270;&amp;#36824;&amp;#21407;&amp;#27861;(SNCR)&amp;#25216;&amp;#26415;&lt;/div&gt;  &lt;div align="left"&gt;2.1.2 &amp;#36873;&amp;#25321;&amp;#24615;&amp;#38750;&amp;#20652;&amp;#21270;&amp;#36824;&amp;#21407;&amp;#27861;(SNCR)&amp;#25216;&amp;#26415;&amp;#22312;&amp;#28779;&amp;#30005;&amp;#27745;&amp;#26579;&amp;#29289;&amp;#20943;&amp;#25490;&amp;#25511;&amp;#21046;&amp;#20013;&amp;#30340;&amp;#20316;&amp;#29992;&lt;/div&gt;  &lt;div align="left"&gt;2.1.3 &amp;#36873;&amp;#25321;&amp;#24615;&amp;#38750;&amp;#20652;&amp;#21270;&amp;#36824;&amp;#21407;&amp;#27861;(SNCR)&amp;#25216;&amp;#26415;&amp;#24066;&amp;#22330;&amp;#21270;&lt;/div&gt;  &lt;div align="left"&gt;2.2 &amp;#36873;&amp;#25321;&amp;#24615;&amp;#20652;&amp;#21270;&amp;#36824;&amp;#21407;&amp;#27861;(SCR)&amp;#25216;&amp;#26415;&lt;/div&gt;  &lt;div align="left"&gt;2.2.1 &amp;#20851;&amp;#20110;&amp;#36873;&amp;#25321;&amp;#24615;&amp;#20652;&amp;#21270;&amp;#36824;&amp;#21407;&amp;#27861;(SCR)&amp;#25216;&amp;#26415;&lt;/div&gt;  &lt;div align="left"&gt;2.2.2 &amp;#36873;&amp;#25321;&amp;#24615;&amp;#20652;&amp;#21270;&amp;#36824;&amp;#21407;&amp;#27861;(SCR)&amp;#25216;&amp;#26415;&amp;#22312;&amp;#28779;&amp;#30005;&amp;#27745;&amp;#26579;&amp;#29289;&amp;#20943;&amp;#25490;&amp;#25511;&amp;#21046;&amp;#20013;&amp;#30340;&amp;#20316;&amp;#29992;&lt;/div&gt;  &lt;div align="left"&gt;2.2.3 &amp;#36873;&amp;#25321;&amp;#24615;&amp;#20652;&amp;#21270;&amp;#36824;&amp;#21407;&amp;#27861;(SCR)&amp;#25216;&amp;#26415;&amp;#24066;&amp;#22330;&amp;#21270;&lt;/div&gt;  &lt;div align="left"&gt;2.3 &amp;#21560;&amp;#25910;&amp;#27861;&amp;#33073;&amp;#30813;&amp;#25216;&amp;#26415;&lt;/div&gt;  &lt;div align="left"&gt;2.3.1 &amp;#20851;&amp;#20110;&amp;#21560;&amp;#25910;&amp;#27861;&amp;#33073;&amp;#30813;&amp;#25216;&amp;#26415;&lt;/div&gt;  &lt;div align="left"&gt;2.3.2 &amp;#21560;&amp;#25910;&amp;#27861;&amp;#33073;&amp;#30813;&amp;#25216;&amp;#26415;&amp;#22312;&amp;#28779;&amp;#30005;&amp;#27745;&amp;#26579;&amp;#29289;&amp;#20943;&amp;#25490;&amp;#25511;&amp;#21046;&amp;#20013;&amp;#30340;&amp;#20316;&amp;#29992;&lt;/div&gt;  &lt;div align="left"&gt;2.3.3 &amp;#36873;&amp;#21560;&amp;#25910;&amp;#27861;&amp;#33073;&amp;#30813;&amp;#25216;&amp;#26415;&amp;#24066;&amp;#22330;&amp;#21270;&lt;/div&gt;  &lt;div align="left"&gt;2.4 &amp;#21560;&amp;#38468;&amp;#27861;&amp;#33073;&amp;#30813;&amp;#25216;&amp;#26415;&lt;/div&gt;  &lt;div align="left"&gt;2.4.1 &amp;#20851;&amp;#20110;&amp;#21560;&amp;#38468;&amp;#27861;&amp;#33073;&amp;#30813;&amp;#25216;&amp;#26415;&lt;/div&gt;  &lt;div align="left"&gt;2.4.2 &amp;#21560;&amp;#38468;&amp;#27861;&amp;#33073;&amp;#30813;&amp;#25216;&amp;#26415;&amp;#22312;&amp;#28779;&amp;#30005;&amp;#27745;&amp;#26579;&amp;#29289;&amp;#20943;&amp;#25490;&amp;#25511;&amp;#21046;&amp;#20013;&amp;#30340;&amp;#20316;&amp;#29992;&lt;/div&gt;  &lt;div align="left"&gt;2.4.3 &amp;#21560;&amp;#38468;&amp;#27861;&amp;#33073;&amp;#30813;&amp;#25216;&amp;#26415;&amp;#24066;&amp;#22330;&amp;#21270;&lt;/div&gt;  &lt;div align="left"&gt;2.5 &amp;#31561;&amp;#31163;&amp;#23376;&amp;#27963;&amp;#21270;&amp;#27861;&amp;#33073;&amp;#30813;&amp;#25216;&amp;#26415;&lt;/div&gt;  &lt;div align="left"&gt;2.5.1 &amp;#20851;&amp;#20110;&amp;#31561;&amp;#31163;&amp;#23376;&amp;#27963;&amp;#21270;&amp;#27861;&amp;#33073;&amp;#30813;&amp;#25216;&amp;#26415;&lt;/div&gt;  &lt;div align="left"&gt;2.5.2 &amp;#31561;&amp;#31163;&amp;#23376;&amp;#27963;&amp;#21270;&amp;#27861;&amp;#33073;&amp;#30813;&amp;#25216;&amp;#26415;&amp;#22312;&amp;#28779;&amp;#30005;&amp;#27745;&amp;#26579;&amp;#29289;&amp;#20943;&amp;#25490;&amp;#25511;&amp;#21046;&amp;#20013;&amp;#30340;&amp;#20316;&amp;#29992;&lt;/div&gt;  &lt;div align="left"&gt;2.5.3 &amp;#31561;&amp;#31163;&amp;#23376;&amp;#27963;&amp;#21270;&amp;#27861;&amp;#33073;&amp;#30813;&amp;#25216;&amp;#26415;&amp;#24066;&amp;#22330;&amp;#21270;&lt;/div&gt;  &lt;div align="left"&gt;2.6 &amp;#29983;&amp;#21270;&amp;#27861;&amp;#33073;&amp;#30813;&amp;#25216;&amp;#26415;&lt;/div&gt;  &lt;div align="left"&gt;2.6.1 &amp;#20851;&amp;#20110;&amp;#29983;&amp;#21270;&amp;#27861;&amp;#33073;&amp;#30813;&amp;#25216;&amp;#26415;&lt;/div&gt;  &lt;div align="left"&gt;2.6.2 &amp;#29983;&amp;#21270;&amp;#27861;&amp;#33073;&amp;#30813;&amp;#25216;&amp;#26415;&amp;#22312;&amp;#28779;&amp;#30005;&amp;#27745;&amp;#26579;&amp;#29289;&amp;#20943;&amp;#25490;&amp;#25511;&amp;#21046;&amp;#20013;&amp;#30340;&amp;#20316;&amp;#29992;&lt;/div&gt;  &lt;div align="left"&gt;2.6.3 &amp;#29983;&amp;#21270;&amp;#27861;&amp;#33073;&amp;#30813;&amp;#25216;&amp;#26415;&amp;#24066;&amp;#22330;&amp;#21270;&lt;/div&gt;  &lt;div align="left"&gt;&amp;nbsp;&lt;/div&gt;  &lt;div align="left"&gt;&amp;#31532;&amp;#19977;&amp;#31456; &amp;#33073;&amp;#30827;&amp;#25216;&amp;#26415;&amp;#22312;&amp;#28779;&amp;#30005;&amp;#27745;&amp;#26579;&amp;#29289;&amp;#20943;&amp;#25490;&amp;#25511;&amp;#21046;&amp;#25216;&amp;#26415;&amp;#20013;&amp;#30340;&amp;#24212;&amp;#29992;&lt;/div&gt;  &lt;div align="left"&gt;3.1 &amp;#30707;&amp;#28784;&amp;#30707;&amp;#65288;&amp;#30707;&amp;#28784;&amp;#65289;&amp;#28287;&amp;#27861;&amp;#33073;&amp;#30827;&amp;#25216;&amp;#26415;&lt;/div&gt;  &lt;div align="left"&gt;3.1.1 &amp;#20851;&amp;#20110;&amp;#30707;&amp;#28784;&amp;#30707;&amp;#65288;&amp;#30707;&amp;#28784;&amp;#65289;&amp;#28287;&amp;#27861;&amp;#33073;&amp;#30827;&amp;#25216;&amp;#26415;&lt;/div&gt;  &lt;div align="left"&gt;3.1.2 &amp;#30707;&amp;#28784;&amp;#30707;&amp;#65288;&amp;#30707;&amp;#28784;&amp;#65289;&amp;#28287;&amp;#27861;&amp;#33073;&amp;#30827;&amp;#25216;&amp;#26415;&amp;#22312;&amp;#28779;&amp;#30005;&amp;#27745;&amp;#26579;&amp;#29289;&amp;#20943;&amp;#25490;&amp;#25511;&amp;#21046;&amp;#20013;&amp;#30340;&amp;#20316;&amp;#29992;&lt;/div&gt;  &lt;div align="left"&gt;3.1.3 &amp;#30707;&amp;#28784;&amp;#30707;&amp;#65288;&amp;#30707;&amp;#28784;&amp;#65289;&amp;#28287;&amp;#27861;&amp;#33073;&amp;#30827;&amp;#25216;&amp;#26415;&amp;#24066;&amp;#22330;&amp;#21270;&amp;#20998;&amp;#26512;&lt;/div&gt;  &lt;div align="left"&gt;3.2 &amp;#28287;&amp;#24335;&amp;#27688;&amp;#27861;&amp;#33073;&amp;#30827;&amp;#25216;&amp;#26415;&lt;/div&gt;  &lt;div align="left"&gt;3.2.1 &amp;#20851;&amp;#20110;&amp;#28287;&amp;#24335;&amp;#27688;&amp;#27861;&amp;#33073;&amp;#30827;&amp;#25216;&amp;#26415;&lt;/div&gt;  &lt;div align="left"&gt;3.2.2 &amp;#28287;&amp;#24335;&amp;#27688;&amp;#27861;&amp;#33073;&amp;#30827;&amp;#25216;&amp;#26415;&amp;#22312;&amp;#28779;&amp;#30005;&amp;#27745;&amp;#26579;&amp;#29289;&amp;#20943;&amp;#25490;&amp;#25511;&amp;#21046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3 &amp;#28287;&amp;#24335;&amp;#27688;&amp;#27861;&amp;#33073;&amp;#30827;&amp;#25216;&amp;#26415;&amp;#24066;&amp;#22330;&amp;#21270;&amp;#20998;&amp;#26512;&lt;/div&gt;  &lt;div align="left"&gt;3.3 &amp;#21943;&amp;#38654;&amp;#24178;&amp;#29157;&amp;#28895;&amp;#27668;&amp;#33073;&amp;#30827;&amp;#25216;&amp;#26415;&lt;/div&gt;  &lt;div align="left"&gt;3.3.1 &amp;#20851;&amp;#20110;&amp;#21943;&amp;#38654;&amp;#24178;&amp;#29157;&amp;#28895;&amp;#27668;&amp;#33073;&amp;#30827;&amp;#25216;&amp;#26415;&lt;/div&gt;  &lt;div align="left"&gt;3.3.2 &amp;#21943;&amp;#38654;&amp;#24178;&amp;#29157;&amp;#28895;&amp;#27668;&amp;#33073;&amp;#30827;&amp;#25216;&amp;#26415;&amp;#22312;&amp;#28779;&amp;#30005;&amp;#27745;&amp;#26579;&amp;#29289;&amp;#20943;&amp;#25490;&amp;#25511;&amp;#21046;&amp;#20013;&amp;#30340;&amp;#20316;&amp;#29992;&lt;/div&gt;  &lt;div align="left"&gt;3.3.3 &amp;#21943;&amp;#38654;&amp;#24178;&amp;#29157;&amp;#28895;&amp;#27668;&amp;#33073;&amp;#30827;&amp;#25216;&amp;#26415;&amp;#24066;&amp;#22330;&amp;#21270;&amp;#20998;&amp;#26512;&lt;/div&gt;  &lt;div align="left"&gt;3.4 &amp;#24490;&amp;#29615;&amp;#27969;&amp;#21270;&amp;#24202;&amp;#24178;&amp;#27861;&amp;#28895;&amp;#27668;&amp;#33073;&amp;#30827;&amp;#25216;&amp;#26415;&lt;/div&gt;  &lt;div align="left"&gt;3.4.1 &amp;#20851;&amp;#20110;&amp;#24490;&amp;#29615;&amp;#27969;&amp;#21270;&amp;#24202;&amp;#24178;&amp;#27861;&amp;#28895;&amp;#27668;&amp;#33073;&amp;#30827;&amp;#25216;&amp;#26415;&lt;/div&gt;  &lt;div align="left"&gt;3.4.2 &amp;#24490;&amp;#29615;&amp;#27969;&amp;#21270;&amp;#24202;&amp;#24178;&amp;#27861;&amp;#28895;&amp;#27668;&amp;#33073;&amp;#30827;&amp;#25216;&amp;#26415;&amp;#22312;&amp;#28779;&amp;#30005;&amp;#27745;&amp;#26579;&amp;#29289;&amp;#20943;&amp;#25490;&amp;#25511;&amp;#21046;&amp;#20013;&amp;#30340;&amp;#20316;&amp;#29992;&lt;/div&gt;  &lt;div align="left"&gt;3.4.3 &amp;#24490;&amp;#29615;&amp;#27969;&amp;#21270;&amp;#24202;&amp;#24178;&amp;#27861;&amp;#28895;&amp;#27668;&amp;#33073;&amp;#30827;&amp;#25216;&amp;#26415;&amp;#24066;&amp;#22330;&amp;#21270;&amp;#20998;&amp;#26512;&lt;/div&gt;  &lt;div align="left"&gt;3.5 &amp;#33655;&amp;#30005;&amp;#24178;&amp;#24335;&amp;#21560;&amp;#25910;&amp;#21058;&amp;#21943;&amp;#23556;&amp;#33073;&amp;#30827;&amp;#25216;&amp;#26415;&lt;/div&gt;  &lt;div align="left"&gt;3.5.1 &amp;#20851;&amp;#20110;&amp;#33655;&amp;#30005;&amp;#24178;&amp;#24335;&amp;#21560;&amp;#25910;&amp;#21058;&amp;#21943;&amp;#23556;&amp;#33073;&amp;#30827;&amp;#25216;&amp;#26415;&lt;/div&gt;  &lt;div align="left"&gt;3.5.2 &amp;#33655;&amp;#30005;&amp;#24178;&amp;#24335;&amp;#21560;&amp;#25910;&amp;#21058;&amp;#21943;&amp;#23556;&amp;#33073;&amp;#30827;&amp;#25216;&amp;#26415;&amp;#22312;&amp;#28779;&amp;#30005;&amp;#27745;&amp;#26579;&amp;#29289;&amp;#20943;&amp;#25490;&amp;#25511;&amp;#21046;&amp;#20013;&amp;#30340;&amp;#20316;&amp;#29992;&lt;/div&gt;  &lt;div align="left"&gt;3.5.3 &amp;#33655;&amp;#30005;&amp;#24178;&amp;#24335;&amp;#21560;&amp;#25910;&amp;#21058;&amp;#21943;&amp;#23556;&amp;#33073;&amp;#30827;&amp;#25216;&amp;#26415;&amp;#24066;&amp;#22330;&amp;#21270;&amp;#20998;&amp;#26512;&lt;/div&gt;  &lt;div align="left"&gt;3.6 &amp;#24178;&amp;#24335;&amp;#20652;&amp;#21270;&amp;#33073;&amp;#30827;&amp;#25216;&amp;#26415;&lt;/div&gt;  &lt;div align="left"&gt;3.6.1 &amp;#20851;&amp;#20110;&amp;#24178;&amp;#24335;&amp;#20652;&amp;#21270;&amp;#33073;&amp;#30827;&amp;#25216;&amp;#26415;&lt;/div&gt;  &lt;div align="left"&gt;3.6.2 &amp;#24178;&amp;#24335;&amp;#20652;&amp;#21270;&amp;#33073;&amp;#30827;&amp;#25216;&amp;#26415;&amp;#22312;&amp;#28779;&amp;#30005;&amp;#27745;&amp;#26579;&amp;#29289;&amp;#20943;&amp;#25490;&amp;#25511;&amp;#21046;&amp;#20013;&amp;#30340;&amp;#20316;&amp;#29992;&lt;/div&gt;  &lt;div align="left"&gt;3.6.3 &amp;#24178;&amp;#24335;&amp;#20652;&amp;#21270;&amp;#33073;&amp;#30827;&amp;#25216;&amp;#26415;&amp;#24066;&amp;#22330;&amp;#21270;&amp;#20998;&amp;#26512;&lt;/div&gt;  &lt;div align="left"&gt;3.7 &amp;#27969;&amp;#21270;&amp;#24202;&amp;#29123;&amp;#28903;&amp;#33073;&amp;#30827;&amp;#25216;&amp;#26415;&lt;/div&gt;  &lt;div align="left"&gt;3.7.1 &amp;#20851;&amp;#20110;&amp;#27969;&amp;#21270;&amp;#24202;&amp;#29123;&amp;#28903;&amp;#33073;&amp;#30827;&amp;#25216;&amp;#26415;&lt;/div&gt;  &lt;div align="left"&gt;3.7.2 &amp;#27969;&amp;#21270;&amp;#24202;&amp;#29123;&amp;#28903;&amp;#33073;&amp;#30827;&amp;#25216;&amp;#26415;&amp;#22312;&amp;#28779;&amp;#30005;&amp;#27745;&amp;#26579;&amp;#29289;&amp;#20943;&amp;#25490;&amp;#25511;&amp;#21046;&amp;#20013;&amp;#30340;&amp;#20316;&amp;#29992;&lt;/div&gt;  &lt;div align="left"&gt;3.7.3 &amp;#27969;&amp;#21270;&amp;#24202;&amp;#29123;&amp;#28903;&amp;#33073;&amp;#30827;&amp;#25216;&amp;#26415;&amp;#24066;&amp;#22330;&amp;#21270;&amp;#20998;&amp;#26512;&lt;/div&gt;  &lt;div align="left"&gt;&amp;nbsp;&lt;/div&gt;  &lt;div align="left"&gt;&amp;#31532;&amp;#22235;&amp;#31456; &amp;#20013;&amp;#22269;&amp;#28779;&amp;#30005;&amp;#34892;&amp;#19994;&amp;#21457;&amp;#23637;&amp;#29615;&amp;#22659;&amp;#20998;&amp;#26512;&lt;/div&gt;  &lt;div align="left"&gt;4.1 &amp;#28779;&amp;#30005;&amp;#34892;&amp;#19994;&amp;#25919;&amp;#27835;&amp;#27861;&amp;#24459;&amp;#29615;&amp;#22659;&amp;#65288;P&amp;#65289;&lt;/div&gt;  &lt;div align="left"&gt;4.1.1 &amp;#12298;&amp;#33410;&amp;#32422;&amp;#33021;&amp;#28304;&amp;#27861;&amp;#12299;&lt;/div&gt;  &lt;div align="left"&gt;4.1.2 &amp;#12298;&amp;#24490;&amp;#29615;&amp;#32463;&amp;#27982;&amp;#20419;&amp;#36827;&amp;#27861;&amp;#12299;&lt;/div&gt;  &lt;div align="left"&gt;4.1.3 &amp;#12298;&amp;#33410;&amp;#33021;&amp;#20943;&amp;#25490;&amp;#32508;&amp;#21512;&amp;#24615;&amp;#24037;&amp;#20316;&amp;#26041;&amp;#26696;&amp;#12299;&lt;/div&gt;  &lt;div align="left"&gt;4.1.4 &amp;#12298;&amp;#20851;&amp;#20110;&amp;#20419;&amp;#36827;&amp;#20302;&amp;#28909;&amp;#20540;&amp;#29028;&amp;#21457;&amp;#30005;&amp;#20135;&amp;#19994;&amp;#20581;&amp;#24247;&amp;#21457;&amp;#23637;&amp;#30340;&amp;#36890;&amp;#30693;&amp;#12299;&lt;/div&gt;  &lt;div align="left"&gt;4.1.5 &amp;#12298;&amp;#28779;&amp;#30005;&amp;#21378;&amp;#22823;&amp;#27668;&amp;#27745;&amp;#26579;&amp;#29289;&amp;#25490;&amp;#25918;&amp;#26631;&amp;#20934;&amp;#12299;&lt;/div&gt;  &lt;div align="left"&gt;4.1.6 &amp;#12298;&amp;#20851;&amp;#20110;&amp;#25512;&amp;#36827;&amp;#22823;&amp;#27668;&amp;#27745;&amp;#26579;&amp;#32852;&amp;#38450;&amp;#32852;&amp;#25511;&amp;#24037;&amp;#20316;&amp;#25913;&amp;#21892;&amp;#21306;&amp;#22495;&amp;#31354;&amp;#27668;&amp;#36136;&amp;#37327;&amp;#30340;&amp;#25351;&amp;#23548;&amp;#24847;&amp;#35265;&amp;#12299;&lt;/div&gt;  &lt;div align="left"&gt;4.2 &amp;#28779;&amp;#30005;&amp;#34892;&amp;#19994;&amp;#32463;&amp;#27982;&amp;#29615;&amp;#22659;&amp;#20998;&amp;#26512;&amp;#65288;E&amp;#65289;&lt;/div&gt;  &lt;div align="left"&gt;4.2.1 &amp;#23439;&amp;#35266;&amp;#32463;&amp;#27982;&amp;#24418;&amp;#21183;&amp;#20998;&amp;#26512;&lt;/div&gt;  &lt;div align="left"&gt;4.2.2 &amp;#23439;&amp;#35266;&amp;#32463;&amp;#27982;&amp;#29615;&amp;#22659;&amp;#23545;&amp;#34892;&amp;#19994;&amp;#30340;&amp;#24433;&amp;#21709;&amp;#20998;&amp;#26512;&lt;/div&gt;  &lt;div align="left"&gt;4.2.3 &amp;#36164;&amp;#28304;&amp;#32508;&amp;#21512;&amp;#21033;&amp;#29992;&amp;#30456;&amp;#20851;&amp;#25919;&amp;#31574;&amp;#23545;&amp;#28779;&amp;#30005;&amp;#34892;&amp;#19994;&amp;#30340;&amp;#24433;&amp;#21709;&amp;#21450;&amp;#39118;&amp;#38505;&amp;#20998;&amp;#26512;&lt;/div&gt;  &lt;div align="left"&gt;1&amp;#12289;&amp;#20013;&amp;#22269;&amp;#36164;&amp;#28304;&amp;#32508;&amp;#21512;&amp;#21033;&amp;#29992;&amp;#30456;&amp;#20851;&amp;#25919;&amp;#31574;&lt;/div&gt;  &lt;div align="left"&gt;2&amp;#12289;&amp;#20013;&amp;#22269;&amp;#25919;&amp;#24220;&amp;#36164;&amp;#28304;&amp;#32508;&amp;#21512;&amp;#21033;&amp;#29992;&amp;#21160;&amp;#24577;&lt;/div&gt;  &lt;div align="left"&gt;4.2.4 &amp;#29615;&amp;#22659;&amp;#32463;&amp;#27982;&amp;#25919;&amp;#31574;&amp;#23545;&amp;#28779;&amp;#30005;&amp;#34892;&amp;#19994;&amp;#30340;&amp;#24433;&amp;#21709;&amp;#21450;&amp;#39118;&amp;#38505;&amp;#20998;&amp;#26512;&lt;/div&gt;  &lt;div align="left"&gt;1&amp;#12289;&amp;#32511;&amp;#33394;&amp;#20449;&amp;#36151;&amp;#21644;&amp;#33021;&amp;#25928;&amp;#36151;&amp;#27454;&amp;#25919;&amp;#31574;&lt;/div&gt;  &lt;div align="left"&gt;2&amp;#12289;&amp;#32511;&amp;#33394;&amp;#36152;&amp;#26131;&amp;#25919;&amp;#31574;&lt;/div&gt;  &lt;div align="left"&gt;3&amp;#12289;&amp;#32511;&amp;#33394;&amp;#35777;&amp;#21048;&amp;#25919;&amp;#31574;&lt;/div&gt;  &lt;div align="left"&gt;4.3 &amp;#28779;&amp;#30005;&amp;#34892;&amp;#19994;&amp;#31038;&amp;#20250;&amp;#29615;&amp;#22659;&amp;#20998;&amp;#26512;&amp;#65288;S&amp;#65289;&lt;/div&gt;  &lt;div align="left"&gt;4.3.1 &amp;#28779;&amp;#30005;&amp;#34892;&amp;#19994;&amp;#21457;&amp;#23637;&amp;#31038;&amp;#20250;&amp;#29615;&amp;#22659;&lt;/div&gt;  &lt;div align="left"&gt;4.3.2 &amp;#20140;&amp;#37117;&amp;#35758;&amp;#23450;&amp;#20070;&amp;#20351;&amp;#28779;&amp;#30005;&amp;#20225;&amp;#19994;&amp;#38754;&amp;#20020;&amp;#21387;&amp;#21147;&lt;/div&gt;  &lt;div align="left"&gt;4.3.3 &amp;#29615;&amp;#20445;&amp;#37096;&amp;#38376;&amp;#20005;&amp;#26684;&amp;#28779;&amp;#30005;&amp;#39033;&amp;#30446;&amp;#23457;&amp;#25209;&lt;/div&gt;  &lt;div align="left"&gt;4.3.4 &amp;#20013;&amp;#22269;&amp;#28779;&amp;#30005;&amp;#30340;&amp;#29615;&amp;#20445;&amp;#21448;&amp;#25442;&lt;/div&gt;  &lt;div align="left"&gt;4.3.5 &amp;#20013;&amp;#22269;&amp;#28779;&amp;#30005;&amp;#27905;&amp;#20928;&amp;#29028;&amp;#25216;&amp;#26415;&amp;#30340;&amp;#21457;&amp;#23637;&lt;/div&gt;  &lt;div align="left"&gt;4.4 &amp;#28779;&amp;#30005;&amp;#34892;&amp;#19994;&amp;#25216;&amp;#26415;&amp;#29615;&amp;#22659;&amp;#20998;&amp;#26512;&amp;#65288;T&amp;#65289;&lt;/div&gt;  &lt;div align="left"&gt;4.4.1 &amp;#28779;&amp;#30005;&amp;#27745;&amp;#26579;&amp;#29289;&amp;#20943;&amp;#25490;&amp;#25511;&amp;#21046;&amp;#25216;&amp;#26415;&amp;#20998;&amp;#26512;&lt;/div&gt;  &lt;div align="left"&gt;1&amp;#12289;&amp;#36873;&amp;#25321;&amp;#24615;&amp;#38750;&amp;#20652;&amp;#21270;&amp;#36824;&amp;#21407;&amp;#27861;(SNCR)&amp;#25216;&amp;#26415;&lt;/div&gt;  &lt;div align="left"&gt;2&amp;#12289;&amp;#36873;&amp;#25321;&amp;#24615;&amp;#20652;&amp;#21270;&amp;#36824;&amp;#21407;&amp;#27861;(SCR)&amp;#25216;&amp;#26415;&lt;/div&gt;  &lt;div align="left"&gt;3&amp;#12289;&amp;#21560;&amp;#25910;&amp;#27861;&amp;#33073;&amp;#30813;&amp;#25216;&amp;#26415;&lt;/div&gt;  &lt;div align="left"&gt;4&amp;#12289;&amp;#21560;&amp;#38468;&amp;#27861;&amp;#33073;&amp;#30813;&amp;#25216;&amp;#26415;&lt;/div&gt;  &lt;div align="left"&gt;5&amp;#12289;&amp;#31561;&amp;#31163;&amp;#23376;&amp;#27963;&amp;#21270;&amp;#27861;&amp;#33073;&amp;#30813;&amp;#25216;&amp;#26415;&lt;/div&gt;  &lt;div align="left"&gt;4.4.2 &amp;#28779;&amp;#30005;&amp;#25216;&amp;#26415;&amp;#21457;&amp;#23637;&amp;#27700;&amp;#24179;&lt;/div&gt;  &lt;div align="left"&gt;1&amp;#12289;&amp;#20013;&amp;#22269;&amp;#28779;&amp;#30005;&amp;#34892;&amp;#19994;&amp;#25216;&amp;#26415;&amp;#27700;&amp;#24179;&amp;#25152;&amp;#22788;&amp;#38454;&amp;#27573;&lt;/div&gt;  &lt;div align="left"&gt;2&amp;#12289;&amp;#19982;&amp;#22269;&amp;#22806;&amp;#28779;&amp;#30005;&amp;#34892;&amp;#19994;&amp;#30340;&amp;#25216;&amp;#26415;&amp;#24046;&amp;#36317;&lt;/div&gt;  &lt;div align="left"&gt;&amp;nbsp;&lt;/div&gt;  &lt;div align="left"&gt;&amp;#31532;&amp;#20116;&amp;#31456; &amp;#28779;&amp;#30005;&amp;#34892;&amp;#19994;&amp;#21457;&amp;#23637;&amp;#27010;&amp;#36848;&lt;/div&gt;  &lt;div align="left"&gt;5.1 &amp;#28779;&amp;#30005;&amp;#34892;&amp;#19994;&amp;#21457;&amp;#23637;&amp;#24773;&amp;#20917;&amp;#27010;&amp;#36848;&lt;/div&gt;  &lt;div align="left"&gt;5.1.1 &amp;#28779;&amp;#30005;&amp;#34892;&amp;#19994;&amp;#21457;&amp;#23637;&amp;#29616;&amp;#29366;&lt;/div&gt;  &lt;div align="left"&gt;5.1.2 &amp;#28779;&amp;#30005;&amp;#34892;&amp;#19994;&amp;#21457;&amp;#23637;&amp;#29305;&amp;#24449;&lt;/div&gt;  &lt;div align="left"&gt;5.1.3 &amp;#28779;&amp;#30005;&amp;#34892;&amp;#19994;&amp;#24066;&amp;#22330;&amp;#35268;&amp;#27169;&lt;/div&gt;  &lt;div align="left"&gt;5.2 &amp;#20027;&amp;#35201;&amp;#22320;&amp;#21306;&amp;#28779;&amp;#30005;&amp;#34892;&amp;#19994;&amp;#21457;&amp;#23637;&amp;#29366;&amp;#20917;&lt;/div&gt;  &lt;div align="left"&gt;5.2.1 &amp;#27431;&amp;#27954;&amp;#28779;&amp;#30005;&amp;#34892;&amp;#19994;&amp;#21457;&amp;#23637;&amp;#24773;&amp;#20917;&amp;#27010;&amp;#36848;&lt;/div&gt;  &lt;div align="left"&gt;5.2.2 &amp;#32654;&amp;#22269;&amp;#28779;&amp;#30005;&amp;#34892;&amp;#19994;&amp;#21457;&amp;#23637;&amp;#24773;&amp;#20917;&amp;#27010;&amp;#36848;&lt;/div&gt;  &lt;div align="left"&gt;5.2.3 &amp;#26085;&amp;#38889;&amp;#28779;&amp;#30005;&amp;#34892;&amp;#19994;&amp;#21457;&amp;#23637;&amp;#24773;&amp;#20917;&amp;#27010;&amp;#36848;&lt;/div&gt;  &lt;div align="left"&gt;5.3 &amp;#28779;&amp;#30005;&amp;#34892;&amp;#19994;&amp;#21457;&amp;#23637;&amp;#21069;&amp;#26223;&amp;#39044;&amp;#27979;&lt;/div&gt;  &lt;div align="left"&gt;5.3.1 &amp;#28779;&amp;#30005;&amp;#34892;&amp;#19994;&amp;#24066;&amp;#22330;&amp;#35268;&amp;#27169;&amp;#39044;&amp;#27979;&lt;/div&gt;  &lt;div align="left"&gt;5.3.2 &amp;#28779;&amp;#30005;&amp;#34892;&amp;#19994;&amp;#21457;&amp;#23637;&amp;#21069;&amp;#26223;&amp;#20998;&amp;#26512;&lt;/div&gt;  &lt;div align="left"&gt;5.3.3 &amp;#28779;&amp;#30005;&amp;#34892;&amp;#19994;&amp;#21457;&amp;#23637;&amp;#36235;&amp;#21183;&amp;#20998;&amp;#26512;&lt;/div&gt;  &lt;div align="left"&gt;5.4 &amp;#28779;&amp;#30005;&amp;#34892;&amp;#19994;&amp;#37325;&amp;#28857;&amp;#20225;&amp;#19994;&amp;#21457;&amp;#23637;&amp;#21160;&amp;#24577;&amp;#20998;&amp;#26512;&lt;/div&gt;  &lt;div align="left"&gt;&amp;nbsp;&lt;/div&gt;  &lt;div align="left"&gt;&amp;#31532;&amp;#20845;&amp;#31456; &amp;#20013;&amp;#22269;&amp;#28779;&amp;#30005;&amp;#34892;&amp;#19994;&amp;#21457;&amp;#23637;&amp;#27010;&amp;#36848;&lt;/div&gt;  &lt;div align="left"&gt;6.1 &amp;#20013;&amp;#22269;&amp;#28779;&amp;#30005;&amp;#34892;&amp;#19994;&amp;#21457;&amp;#23637;&amp;#29366;&amp;#20917;&amp;#20998;&amp;#26512;&lt;/div&gt;  &lt;div align="left"&gt;6.1.1 &amp;#20013;&amp;#22269;&amp;#28779;&amp;#30005;&amp;#34892;&amp;#19994;&amp;#21457;&amp;#23637;&amp;#38454;&amp;#27573;&lt;/div&gt;  &lt;div align="left"&gt;6.1.2 &amp;#20013;&amp;#22269;&amp;#28779;&amp;#3000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3 &amp;#20013;&amp;#22269;&amp;#28779;&amp;#30005;&amp;#34892;&amp;#19994;&amp;#21457;&amp;#23637;&amp;#29305;&amp;#28857;&amp;#20998;&amp;#26512;&lt;/div&gt;  &lt;div align="left"&gt;6.2 &amp;#28779;&amp;#30005;&amp;#34892;&amp;#19994;&amp;#21457;&amp;#23637;&amp;#29616;&amp;#29366;&lt;/div&gt;  &lt;div align="left"&gt;6.2.1 &amp;#20013;&amp;#22269;&amp;#28779;&amp;#30005;&amp;#34892;&amp;#19994;&amp;#24066;&amp;#22330;&amp;#35268;&amp;#27169;&lt;/div&gt;  &lt;div align="left"&gt;6.2.2 &amp;#20013;&amp;#22269;&amp;#28779;&amp;#30005;&amp;#34892;&amp;#19994;&amp;#21457;&amp;#23637;&amp;#20998;&amp;#26512;&lt;/div&gt;  &lt;div align="left"&gt;6.2.3 &amp;#20013;&amp;#22269;&amp;#28779;&amp;#30005;&amp;#20225;&amp;#19994;&amp;#21457;&amp;#23637;&amp;#20998;&amp;#26512;&lt;/div&gt;  &lt;div align="left"&gt;6.3 &amp;#20013;&amp;#22269;&amp;#28779;&amp;#30005;&amp;#34892;&amp;#19994;&amp;#38754;&amp;#20020;&amp;#30340;&amp;#22256;&amp;#22659;&amp;#21450;&amp;#23545;&amp;#31574;&lt;/div&gt;  &lt;div align="left"&gt;6.3.1 &amp;#20013;&amp;#22269;&amp;#28779;&amp;#30005;&amp;#34892;&amp;#19994;&amp;#38754;&amp;#20020;&amp;#30340;&amp;#22256;&amp;#22659;&amp;#21450;&amp;#23545;&amp;#31574;&lt;/div&gt;  &lt;div align="left"&gt;1&amp;#12289;&amp;#20013;&amp;#22269;&amp;#28779;&amp;#30005;&amp;#34892;&amp;#19994;&amp;#38754;&amp;#20020;&amp;#22256;&amp;#22659;&lt;/div&gt;  &lt;div align="left"&gt;2&amp;#12289;&amp;#20013;&amp;#22269;&amp;#28779;&amp;#30005;&amp;#34892;&amp;#19994;&amp;#23545;&amp;#31574;&amp;#25506;&amp;#35752;&lt;/div&gt;  &lt;div align="left"&gt;6.3.2 &amp;#20013;&amp;#22269;&amp;#28779;&amp;#30005;&amp;#20225;&amp;#19994;&amp;#21457;&amp;#23637;&amp;#22256;&amp;#22659;&amp;#21450;&amp;#31574;&amp;#30053;&amp;#20998;&amp;#26512;&lt;/div&gt;  &lt;div align="left"&gt;1&amp;#12289;&amp;#20013;&amp;#22269;&amp;#28779;&amp;#30005;&amp;#20225;&amp;#19994;&amp;#38754;&amp;#20020;&amp;#30340;&amp;#22256;&amp;#22659;&lt;/div&gt;  &lt;div align="left"&gt;2&amp;#12289;&amp;#20013;&amp;#22269;&amp;#28779;&amp;#30005;&amp;#20225;&amp;#19994;&amp;#30340;&amp;#23545;&amp;#31574;&amp;#25506;&amp;#35752;&lt;/div&gt;  &lt;div align="left"&gt;6.3.3 &amp;#22269;&amp;#20869;&amp;#28779;&amp;#30005;&amp;#20225;&amp;#19994;&amp;#30340;&amp;#20986;&amp;#36335;&amp;#20998;&amp;#26512;&lt;/div&gt;  &lt;div align="left"&gt;&amp;nbsp;&lt;/div&gt;  &lt;div align="left"&gt;&amp;#31532;&amp;#19971;&amp;#31456; &amp;#20013;&amp;#22269;&amp;#28779;&amp;#30005;&amp;#34892;&amp;#19994;&amp;#32454;&amp;#20998;&amp;#24066;&amp;#22330;&amp;#20998;&amp;#26512;&lt;/div&gt;  &lt;div align="left"&gt;7.1 &amp;#28779;&amp;#30005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30005;&amp;#29028;&amp;#24066;&amp;#22330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 &amp;#28779;&amp;#30005;&amp;#29615;&amp;#20445;&amp;#24066;&amp;#22330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 &amp;#28779;&amp;#30005;&amp;#35774;&amp;#22791;&amp;#24066;&amp;#22330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7.5&amp;#24314;&amp;#35758;&lt;/div&gt;  &lt;div align="left"&gt;7.5.1 &amp;#32454;&amp;#20998;&amp;#24066;&amp;#22330;&amp;#30740;&amp;#31350;&amp;#32467;&amp;#35770;&lt;/div&gt;  &lt;div align="left"&gt;7.5.2 &amp;#32454;&amp;#20998;&amp;#24066;&amp;#22330;&amp;#26234;&amp;#30740;&amp;#24314;&amp;#35758;&lt;/div&gt;  &lt;div align="left"&gt;&amp;nbsp;&lt;/div&gt;  &lt;div align="left"&gt;&amp;#31532;&amp;#20843;&amp;#31456; &amp;#20013;&amp;#22269;&amp;#28779;&amp;#30005;&amp;#34892;&amp;#19994;&amp;#24066;&amp;#22330;&amp;#36816;&amp;#34892;&amp;#20998;&amp;#26512;&lt;/div&gt;  &lt;div align="left"&gt;8.1 &amp;#20013;&amp;#22269;&amp;#28779;&amp;#30005;&amp;#34892;&amp;#19994;&amp;#24635;&amp;#20307;&amp;#35268;&amp;#27169;&amp;#20998;&amp;#26512;&lt;/div&gt;  &lt;div align="left"&gt;8.1.1 &amp;#20225;&amp;#19994;&amp;#25968;&amp;#37327;&amp;#32467;&amp;#26500;&amp;#20998;&amp;#26512;&lt;/div&gt;  &lt;div align="left"&gt;8.1.2 &amp;#20154;&amp;#21592;&amp;#35268;&amp;#27169;&amp;#29366;&amp;#20917;&amp;#20998;&amp;#26512;&lt;/div&gt;  &lt;div align="left"&gt;8.1.3 &amp;#34892;&amp;#19994;&amp;#36164;&amp;#20135;&amp;#35268;&amp;#27169;&amp;#20998;&amp;#26512;&lt;/div&gt;  &lt;div align="left"&gt;8.1.4 &amp;#34892;&amp;#19994;&amp;#24066;&amp;#22330;&amp;#35268;&amp;#27169;&amp;#20998;&amp;#26512;&lt;/div&gt;  &lt;div align="left"&gt;8.2 &amp;#20013;&amp;#22269;&amp;#28779;&amp;#30005;&amp;#34892;&amp;#19994;&amp;#24066;&amp;#22330;&amp;#20379;&amp;#38656;&amp;#20998;&amp;#26512;&lt;/div&gt;  &lt;div align="left"&gt;8.2.1 &amp;#20013;&amp;#22269;&amp;#28779;&amp;#30005;&amp;#34892;&amp;#19994;&amp;#20379;&amp;#32473;&amp;#20998;&amp;#26512;&lt;/div&gt;  &lt;div align="left"&gt;8.2.2 &amp;#20013;&amp;#22269;&amp;#28779;&amp;#30005;&amp;#34892;&amp;#19994;&amp;#38656;&amp;#27714;&amp;#20998;&amp;#26512;&lt;/div&gt;  &lt;div align="left"&gt;8.2.3 &amp;#20013;&amp;#22269;&amp;#28779;&amp;#30005;&amp;#34892;&amp;#19994;&amp;#20379;&amp;#38656;&amp;#24179;&amp;#34913;&lt;/div&gt;  &lt;div align="left"&gt;8.3 &amp;#20013;&amp;#22269;&amp;#28779;&amp;#30005;&amp;#34892;&amp;#19994;&amp;#36130;&amp;#21153;&amp;#25351;&amp;#26631;&amp;#24635;&amp;#20307;&amp;#20998;&amp;#26512;&lt;/div&gt;  &lt;div align="left"&gt;8.3.1 &amp;#34892;&amp;#19994;&amp;#30408;&amp;#21033;&amp;#33021;&amp;#21147;&amp;#20998;&amp;#26512;&lt;/div&gt;  &lt;div align="left"&gt;8.3.2 &amp;#34892;&amp;#19994;&amp;#20607;&amp;#20538;&amp;#33021;&amp;#21147;&amp;#20998;&amp;#26512;&lt;/div&gt;  &lt;div align="left"&gt;8.3.3 &amp;#34892;&amp;#19994;&amp;#33829;&amp;#36816;&amp;#33021;&amp;#21147;&amp;#20998;&amp;#26512;&lt;/div&gt;  &lt;div align="left"&gt;8.3.4 &amp;#34892;&amp;#19994;&amp;#21457;&amp;#23637;&amp;#33021;&amp;#21147;&amp;#20998;&amp;#26512;&lt;/div&gt;  &lt;div align="left"&gt;&amp;nbsp;&lt;/div&gt;  &lt;div align="left"&gt;&amp;#31532;&amp;#20061;&amp;#31456; &amp;#20013;&amp;#22269;&amp;#28779;&amp;#30005;&amp;#34892;&amp;#19994;&amp;#24066;&amp;#22330;&amp;#31454;&amp;#20105;&amp;#26684;&amp;#23616;&amp;#20998;&amp;#26512;&lt;/div&gt;  &lt;div align="left"&gt;9.1 &amp;#20013;&amp;#22269;&amp;#28779;&amp;#30005;&amp;#34892;&amp;#19994;&amp;#31454;&amp;#20105;&amp;#26684;&amp;#23616;&amp;#20998;&amp;#26512;&lt;/div&gt;  &lt;div align="left"&gt;9.1.1 &amp;#28779;&amp;#30005;&amp;#34892;&amp;#19994;&amp;#21306;&amp;#22495;&amp;#20998;&amp;#24067;&amp;#26684;&amp;#23616;&lt;/div&gt;  &lt;div align="left"&gt;9.1.2 &amp;#28779;&amp;#30005;&amp;#34892;&amp;#19994;&amp;#20225;&amp;#19994;&amp;#35268;&amp;#27169;&amp;#26684;&amp;#23616;&lt;/div&gt;  &lt;div align="left"&gt;9.1.3 &amp;#28779;&amp;#30005;&amp;#34892;&amp;#19994;&amp;#20225;&amp;#19994;&amp;#24615;&amp;#36136;&amp;#26684;&amp;#23616;&lt;/div&gt;  &lt;div align="left"&gt;9.2 &amp;#20013;&amp;#22269;&amp;#28779;&amp;#30005;&amp;#34892;&amp;#19994;&amp;#31454;&amp;#20105;&amp;#20116;&amp;#21147;&amp;#20998;&amp;#26512;&lt;/div&gt;  &lt;div align="left"&gt;9.2.1 &amp;#28779;&amp;#30005;&amp;#34892;&amp;#19994;&amp;#19978;&amp;#28216;&amp;#35758;&amp;#20215;&amp;#33021;&amp;#21147;&lt;/div&gt;  &lt;div align="left"&gt;9.2.2 &amp;#28779;&amp;#30005;&amp;#34892;&amp;#19994;&amp;#19979;&amp;#28216;&amp;#35758;&amp;#20215;&amp;#33021;&amp;#21147;&lt;/div&gt;  &lt;div align="left"&gt;9.2.3 &amp;#28779;&amp;#30005;&amp;#34892;&amp;#19994;&amp;#26032;&amp;#36827;&amp;#20837;&amp;#32773;&amp;#23041;&amp;#32961;&lt;/div&gt;  &lt;div align="left"&gt;9.2.4 &amp;#28779;&amp;#30005;&amp;#34892;&amp;#19994;&amp;#26367;&amp;#20195;&amp;#20135;&amp;#21697;&amp;#23041;&amp;#32961;&lt;/div&gt;  &lt;div align="left"&gt;9.2.5 &amp;#28779;&amp;#30005;&amp;#34892;&amp;#19994;&amp;#29616;&amp;#26377;&amp;#20225;&amp;#19994;&amp;#31454;&amp;#20105;&lt;/div&gt;  &lt;div align="left"&gt;9.3 &amp;#20013;&amp;#22269;&amp;#28779;&amp;#30005;&amp;#34892;&amp;#19994;&amp;#31454;&amp;#20105;SWOT&amp;#20998;&amp;#26512;&lt;/div&gt;  &lt;div align="left"&gt;9.3.1 &amp;#28779;&amp;#30005;&amp;#34892;&amp;#19994;&amp;#20248;&amp;#21183;&amp;#20998;&amp;#26512;&amp;#65288;S&amp;#65289;&lt;/div&gt;  &lt;div align="left"&gt;9.3.2 &amp;#28779;&amp;#30005;&amp;#34892;&amp;#19994;&amp;#21155;&amp;#21183;&amp;#20998;&amp;#26512;&amp;#65288;W&amp;#65289;&lt;/div&gt;  &lt;div align="left"&gt;9.3.3 &amp;#28779;&amp;#30005;&amp;#34892;&amp;#19994;&amp;#26426;&amp;#20250;&amp;#20998;&amp;#26512;&amp;#65288;O&amp;#65289;&lt;/div&gt;  &lt;div align="left"&gt;9.3.4 &amp;#28779;&amp;#30005;&amp;#34892;&amp;#19994;&amp;#23041;&amp;#32961;&amp;#20998;&amp;#26512;&amp;#65288;T&amp;#65289;&lt;/div&gt;  &lt;div align="left"&gt;9.4 &amp;#20013;&amp;#22269;&amp;#28779;&amp;#30005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8779;&amp;#30005;&amp;#34892;&amp;#19994;&amp;#37325;&amp;#28857;&amp;#20225;&amp;#19994;&amp;#31454;&amp;#20105;&amp;#31574;&amp;#30053;&amp;#20998;&amp;#26512;&lt;/div&gt;  &lt;div align="left"&gt;&amp;nbsp;&lt;/div&gt;  &lt;div align="left"&gt;&amp;#31532;&amp;#21313;&amp;#31456; &amp;#20013;&amp;#22269;&amp;#28779;&amp;#30005;&amp;#34892;&amp;#19994;&amp;#39046;&amp;#20808;&amp;#20225;&amp;#19994;&amp;#31454;&amp;#20105;&amp;#21147;&amp;#20998;&amp;#26512;&lt;/div&gt;  &lt;div align="left"&gt;10.1 &amp;#21326;&amp;#33021;&amp;#22269;&amp;#38469;&amp;#30005;&amp;#21147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2823;&amp;#21776;&amp;#22269;&amp;#38469;&amp;#21457;&amp;#30005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3665;&amp;#35199;&amp;#28467;&amp;#27901;&amp;#30005;&amp;#21147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2823;&amp;#21776;&amp;#21326;&amp;#38134;&amp;#30005;&amp;#21147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2269;&amp;#30005;&amp;#38271;&amp;#28304;&amp;#30005;&amp;#21147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2269;&amp;#23478;&amp;#30005;&amp;#25237;&amp;#38598;&amp;#22242;&amp;#36828;&amp;#36798;&amp;#29615;&amp;#20445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1326;&amp;#30005;&amp;#22269;&amp;#38469;&amp;#30005;&amp;#21147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2269;&amp;#25237;&amp;#30005;&amp;#21147;&amp;#25511;&amp;#32929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3433;&amp;#24509;&amp;#30465;&amp;#30358;&amp;#33021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7993;&amp;#27743;&amp;#27993;&amp;#33021;&amp;#30005;&amp;#21147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28779;&amp;#30005;&amp;#34892;&amp;#19994;&amp;#21457;&amp;#23637;&amp;#36235;&amp;#21183;&amp;#19982;&amp;#21069;&amp;#26223;&amp;#20998;&amp;#26512;&lt;/div&gt;  &lt;div align="left"&gt;11.1 &amp;#20013;&amp;#22269;&amp;#28779;&amp;#30005;&amp;#24066;&amp;#22330;&amp;#21457;&amp;#23637;&amp;#21069;&amp;#26223;&lt;/div&gt;  &lt;div align="left"&gt;11.1.1 &amp;#28779;&amp;#30005;&amp;#24066;&amp;#22330;&amp;#21457;&amp;#23637;&amp;#28508;&amp;#21147;&lt;/div&gt;  &lt;div align="left"&gt;11.1.2 &amp;#28779;&amp;#30005;&amp;#24066;&amp;#22330;&amp;#21457;&amp;#23637;&amp;#21069;&amp;#26223;&amp;#23637;&amp;#26395;&lt;/div&gt;  &lt;div align="left"&gt;11.1.3 &amp;#28779;&amp;#30005;&amp;#32454;&amp;#20998;&amp;#34892;&amp;#19994;&amp;#21457;&amp;#23637;&amp;#21069;&amp;#26223;&amp;#20998;&amp;#26512;&lt;/div&gt;  &lt;div align="left"&gt;11.2 &amp;#20013;&amp;#22269;&amp;#28779;&amp;#30005;&amp;#24066;&amp;#22330;&amp;#21457;&amp;#23637;&amp;#36235;&amp;#21183;&amp;#39044;&amp;#27979;&lt;/div&gt;  &lt;div align="left"&gt;11.2.1 &amp;#28779;&amp;#30005;&amp;#34892;&amp;#19994;&amp;#21457;&amp;#23637;&amp;#36235;&amp;#21183;&lt;/div&gt;  &lt;div align="left"&gt;11.2.2 &amp;#28779;&amp;#30005;&amp;#24066;&amp;#22330;&amp;#35268;&amp;#27169;&amp;#39044;&amp;#27979;&lt;/div&gt;  &lt;div align="left"&gt;11.2.3 &amp;#28779;&amp;#30005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8779;&amp;#30005;&amp;#34892;&amp;#19994;&amp;#20379;&amp;#38656;&amp;#39044;&amp;#27979;&lt;/div&gt;  &lt;div align="left"&gt;11.3.1 &amp;#20013;&amp;#22269;&amp;#28779;&amp;#30005;&amp;#34892;&amp;#19994;&amp;#20379;&amp;#32473;&amp;#39044;&amp;#27979;&lt;/div&gt;  &lt;div align="left"&gt;11.3.2 &amp;#20013;&amp;#22269;&amp;#28779;&amp;#30005;&amp;#34892;&amp;#19994;&amp;#38656;&amp;#27714;&amp;#39044;&amp;#27979;&lt;/div&gt;  &lt;div align="left"&gt;11.3.3 &amp;#20013;&amp;#22269;&amp;#28779;&amp;#30005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1185;&amp;#30740;&amp;#24320;&amp;#21457;&amp;#36235;&amp;#21183;&amp;#21450;&amp;#26367;&amp;#20195;&amp;#25216;&amp;#26415;&amp;#36827;&amp;#23637;&lt;/div&gt;  &lt;div align="left"&gt;&amp;nbsp;&lt;/div&gt;  &lt;div align="left"&gt;&amp;#31532;&amp;#21313;&amp;#20108;&amp;#31456; &amp;#20013;&amp;#22269;&amp;#28779;&amp;#30005;&amp;#34892;&amp;#19994;&amp;#25237;&amp;#36164;&amp;#21069;&amp;#26223;&lt;/div&gt;  &lt;div align="left"&gt;12.1 &amp;#28779;&amp;#30005;&amp;#34892;&amp;#19994;&amp;#25237;&amp;#36164;&amp;#29616;&amp;#29366;&amp;#20998;&amp;#26512;&lt;/div&gt;  &lt;div align="left"&gt;12.1.1 &amp;#28779;&amp;#30005;&amp;#34892;&amp;#19994;&amp;#25237;&amp;#36164;&amp;#35268;&amp;#27169;&amp;#20998;&amp;#26512;&lt;/div&gt;  &lt;div align="left"&gt;12.1.2 &amp;#28779;&amp;#30005;&amp;#34892;&amp;#19994;&amp;#25237;&amp;#36164;&amp;#36164;&amp;#37329;&amp;#26469;&amp;#28304;&amp;#26500;&amp;#25104;&lt;/div&gt;  &lt;div align="left"&gt;12.1.3 &amp;#28779;&amp;#30005;&amp;#34892;&amp;#19994;&amp;#25237;&amp;#36164;&amp;#39033;&amp;#30446;&amp;#24314;&amp;#35774;&amp;#20998;&amp;#26512;&lt;/div&gt;  &lt;div align="left"&gt;12.1.4 &amp;#28779;&amp;#30005;&amp;#34892;&amp;#19994;&amp;#25237;&amp;#36164;&amp;#36164;&amp;#37329;&amp;#29992;&amp;#36884;&amp;#20998;&amp;#26512;&lt;/div&gt;  &lt;div align="left"&gt;12.1.5 &amp;#28779;&amp;#30005;&amp;#34892;&amp;#19994;&amp;#25237;&amp;#36164;&amp;#20027;&amp;#20307;&amp;#26500;&amp;#25104;&amp;#20998;&amp;#26512;&lt;/div&gt;  &lt;div align="left"&gt;12.2 &amp;#28779;&amp;#30005;&amp;#34892;&amp;#19994;&amp;#25237;&amp;#36164;&amp;#29305;&amp;#24615;&amp;#20998;&amp;#26512;&lt;/div&gt;  &lt;div align="left"&gt;12.2.1 &amp;#28779;&amp;#30005;&amp;#34892;&amp;#19994;&amp;#36827;&amp;#20837;&amp;#22721;&amp;#22418;&amp;#20998;&amp;#26512;&lt;/div&gt;  &lt;div align="left"&gt;12.2.2 &amp;#28779;&amp;#30005;&amp;#34892;&amp;#19994;&amp;#30408;&amp;#21033;&amp;#27169;&amp;#24335;&amp;#20998;&amp;#26512;&lt;/div&gt;  &lt;div align="left"&gt;12.2.3 &amp;#28779;&amp;#30005;&amp;#34892;&amp;#19994;&amp;#30408;&amp;#21033;&amp;#22240;&amp;#32032;&amp;#20998;&amp;#26512;&lt;/div&gt;  &lt;div align="left"&gt;12.3 &amp;#28779;&amp;#30005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8779;&amp;#30005;&amp;#34892;&amp;#19994;&amp;#25237;&amp;#36164;&amp;#39118;&amp;#38505;&amp;#20998;&amp;#26512;&lt;/div&gt;  &lt;div align="left"&gt;12.4.1 &amp;#28779;&amp;#30005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5 &amp;#28779;&amp;#30005;&amp;#34892;&amp;#19994;&amp;#25237;&amp;#36164;&amp;#28508;&amp;#21147;&amp;#19982;&amp;#24314;&amp;#35758;&lt;/div&gt;  &lt;div align="left"&gt;12.5.1 &amp;#28779;&amp;#30005;&amp;#34892;&amp;#19994;&amp;#25237;&amp;#36164;&amp;#28508;&amp;#21147;&amp;#20998;&amp;#26512;&lt;/div&gt;  &lt;div align="left"&gt;12.5.2 &amp;#28779;&amp;#30005;&amp;#34892;&amp;#19994;&amp;#26368;&amp;#26032;&amp;#25237;&amp;#36164;&amp;#21160;&amp;#24577;&lt;/div&gt;  &lt;div align="left"&gt;12.5.3 &amp;#28779;&amp;#30005;&amp;#34892;&amp;#19994;&amp;#25237;&amp;#36164;&amp;#26426;&amp;#20250;&amp;#19982;&amp;#24314;&amp;#35758;&lt;/div&gt;  &lt;div align="left"&gt;&amp;nbsp;&lt;/div&gt;  &lt;div align="left"&gt;&amp;#31532;&amp;#21313;&amp;#19977;&amp;#31456; &amp;#20013;&amp;#22269;&amp;#28779;&amp;#30005;&amp;#20225;&amp;#19994;&amp;#25237;&amp;#36164;&amp;#25112;&amp;#30053;&amp;#19982;&amp;#23458;&amp;#25143;&amp;#31574;&amp;#30053;&amp;#20998;&amp;#26512;&lt;/div&gt;  &lt;div align="left"&gt;13.1 &amp;#28779;&amp;#30005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8779;&amp;#30005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8779;&amp;#30005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4 &amp;#28779;&amp;#30005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39640;&amp;#32032;&amp;#36136;&amp;#30340;&amp;#19987;&amp;#19994;&amp;#20154;&amp;#25165;&lt;/div&gt;  &lt;div align="left"&gt;3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2521;&amp;#20859;&amp;#26680;&amp;#24515;&amp;#30340;&amp;#31454;&amp;#20105;&amp;#23454;&amp;#21147;&lt;/div&gt;  &lt;div align="left"&gt;3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5237;&amp;#36164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8779;&amp;#30005;&amp;#34892;&amp;#19994;&amp;#29305;&amp;#28857;&lt;/div&gt;  &lt;div align="left"&gt;&amp;#22270;&amp;#34920;&amp;#65306;&amp;#28779;&amp;#30005;&amp;#34892;&amp;#19994;&amp;#29983;&amp;#21629;&amp;#21608;&amp;#26399;&lt;/div&gt;  &lt;div align="left"&gt;&amp;#22270;&amp;#34920;&amp;#65306;&amp;#28779;&amp;#30005;&amp;#34892;&amp;#19994;&amp;#20135;&amp;#19994;&amp;#38142;&amp;#20998;&amp;#26512;&lt;/div&gt;  &lt;div align="left"&gt;&amp;#22270;&amp;#34920;&amp;#65306;10&amp;#19975;&amp;#21315;&amp;#29926;&amp;#21450;&amp;#20197;&amp;#19978;&amp;#21508;&amp;#31561;&amp;#32423;&amp;#29123;&amp;#29028;&amp;#26426;&amp;#32452;&amp;#24635;&amp;#23481;&amp;#37327;&amp;#23545;&amp;#27604;&amp;#22270;&lt;/div&gt;  &lt;div align="left"&gt;&amp;#22270;&amp;#34920;&amp;#65306;&amp;#30005;&amp;#21147;&amp;#28040;&amp;#36153;&amp;#32467;&amp;#26500;&amp;#22270;&lt;/div&gt;  &lt;div align="left"&gt;&amp;#22270;&amp;#34920;&amp;#65306;&amp;#20840;&amp;#22269;&amp;#20998;&amp;#22320;&amp;#21306;&amp;#30005;&amp;#21147;&amp;#28040;&amp;#36153;&amp;#32467;&amp;#26500;&amp;#22270;&lt;/div&gt;  &lt;div align="left"&gt;&amp;#22270;&amp;#34920;&amp;#65306;&amp;#21508;&amp;#22320;&amp;#21306;&amp;#20998;&amp;#23395;&amp;#24230;&amp;#20840;&amp;#31038;&amp;#20250;&amp;#29992;&amp;#30005;&amp;#37327;&amp;#22686;&amp;#36895;&amp;#24773;&amp;#20917;&lt;/div&gt;  &lt;div align="left"&gt;&amp;#22270;&amp;#34920;&amp;#65306;&amp;#20840;&amp;#31038;&amp;#20250;&amp;#29992;&amp;#30005;&amp;#37327;&amp;#26376;&amp;#24230;&amp;#22686;&amp;#36895;&amp;#24773;&amp;#20917;&lt;/div&gt;  &lt;div align="left"&gt;&amp;#22270;&amp;#34920;&amp;#65306;&amp;#36731;&amp;#12289;&amp;#37325;&amp;#24037;&amp;#19994;&amp;#29992;&amp;#30005;&amp;#37327;&amp;#22686;&amp;#36895;&amp;#24773;&amp;#20917;&lt;/div&gt;  &lt;div align="left"&gt;&amp;#22270;&amp;#34920;&amp;#65306;&amp;#21457;&amp;#30005;&amp;#35774;&amp;#22791;&amp;#24179;&amp;#22343;&amp;#21033;&amp;#29992;&amp;#23567;&amp;#26102;&amp;#24773;&amp;#20917;&lt;/div&gt;  &lt;div align="left"&gt;&amp;#22270;&amp;#34920;&amp;#65306;&amp;#20840;&amp;#22269;&amp;#21457;&amp;#30005;&amp;#37327;&amp;#25968;&amp;#25454;&lt;/div&gt;  &lt;div align="left"&gt;&amp;#22270;&amp;#34920;&amp;#65306;&amp;#20840;&amp;#22269;&amp;#21457;&amp;#30005;&amp;#37327;&amp;#25968;&amp;#25454;&lt;/div&gt;  &lt;div align="left"&gt;&amp;#22270;&amp;#34920;&amp;#65306;&amp;#20840;&amp;#22269;&amp;#21457;&amp;#30005;&amp;#37327;&amp;#25968;&amp;#25454;&lt;/div&gt;  &lt;div align="left"&gt;&amp;#22270;&amp;#34920;&amp;#65306;&amp;#25105;&amp;#22269;&amp;#30005;&amp;#32593;&amp;#25237;&amp;#36164;&amp;#26376;&amp;#24213;&amp;#22686;&amp;#38271;&amp;#24773;&amp;#20917;&lt;/div&gt;  &lt;div align="left"&gt;&amp;#22270;&amp;#34920;&amp;#65306;&amp;#20013;&amp;#22269;&amp;#21508;&amp;#32423;&amp;#30005;&amp;#21147;&amp;#24066;&amp;#22330;&amp;#30340;&amp;#20851;&amp;#31995;&lt;/div&gt;  &lt;div align="left"&gt;&amp;#22270;&amp;#34920;&amp;#65306;&amp;#28779;&amp;#30005;&amp;#26426;&amp;#32452;&amp;#20379;&amp;#30005;&amp;#29028;&amp;#32791;&amp;#32479;&amp;#35745;&amp;#26426;&amp;#32452;&amp;#23481;&amp;#37327;&lt;/div&gt;  &lt;div align="left"&gt;&amp;#22270;&amp;#34920;&amp;#65306;&amp;#20013;&amp;#22269;&amp;#28779;&amp;#21147;&amp;#21457;&amp;#30005;&amp;#21378;&amp;#37319;&amp;#29992;&amp;#30340;&amp;#33976;&amp;#27773;&amp;#21442;&amp;#25968;&lt;/div&gt;  &lt;div align="left"&gt;&amp;#22270;&amp;#34920;&amp;#65306;&amp;#28779;&amp;#30005;&amp;#34892;&amp;#19994;&amp;#22312;&amp;#22269;&amp;#27665;&amp;#32463;&amp;#27982;&amp;#20013;&amp;#30340;&amp;#27604;&amp;#37325;&lt;/div&gt;  &lt;div align="left"&gt;&amp;#22270;&amp;#34920;&amp;#65306;&amp;#28779;&amp;#30005;&amp;#34892;&amp;#19994;&amp;#23545;&amp;#22269;&amp;#27665;&amp;#32463;&amp;#27982;&amp;#30340;&amp;#20316;&amp;#29992;&amp;#21644;&amp;#36129;&amp;#29486;&lt;/div&gt;  &lt;div align="left"&gt;&amp;#22270;&amp;#34920;&amp;#65306;&amp;#28779;&amp;#30005;&amp;#34892;&amp;#19994;&amp;#21382;&amp;#24180;&amp;#26469;&amp;#37325;&amp;#28857;&amp;#20135;&amp;#19994;&amp;#25919;&amp;#31574;&amp;#27719;&amp;#24635;&lt;/div&gt;  &lt;div align="left"&gt;&amp;#22270;&amp;#34920;&amp;#65306;&amp;#28779;&amp;#30005;&amp;#34892;&amp;#19994;&amp;#37325;&amp;#28857;&amp;#25919;&amp;#31574;&lt;/div&gt;  &lt;div align="left"&gt;&amp;#22270;&amp;#34920;&amp;#65306;&amp;#28779;&amp;#30005;&amp;#34892;&amp;#19994;&amp;#31038;&amp;#20250;&amp;#29615;&amp;#22659;&amp;#22240;&amp;#32032;&amp;#20998;&amp;#26512;&lt;/div&gt;  &lt;div align="left"&gt;&amp;#22270;&amp;#34920;&amp;#65306;&amp;#30005;&amp;#21147;&amp;#34892;&amp;#19994;&amp;#20379;&amp;#30005;&amp;#29028;&amp;#32791;&amp;#29575;&lt;/div&gt;  &lt;div align="left"&gt;&amp;#22270;&amp;#34920;&amp;#65306;&amp;#28779;&amp;#30005;&amp;#34892;&amp;#19994;&amp;#33410;&amp;#33021;&amp;#20943;&amp;#25490;&amp;#20107;&amp;#20214;&lt;/div&gt;  &lt;div align="left"&gt;&amp;#22270;&amp;#34920;&amp;#65306;&amp;#28779;&amp;#30005;&amp;#34892;&amp;#19994;&amp;#24179;&amp;#22343;&amp;#29983;&amp;#20135;&amp;#21147;&amp;#21464;&amp;#21270;&amp;#24773;&amp;#20917;&lt;/div&gt;  &lt;div align="left"&gt;&amp;#22270;&amp;#34920;&amp;#65306;&amp;#28779;&amp;#30005;&amp;#34892;&amp;#19994;&amp;#24037;&amp;#33402;&amp;#26041;&amp;#21521;&lt;/div&gt;  &lt;div align="left"&gt;&amp;#22270;&amp;#34920;&amp;#65306;&amp;#25105;&amp;#22269;&amp;#28779;&amp;#30005;&amp;#32047;&amp;#35745;&amp;#26032;&amp;#22686;&amp;#35013;&amp;#26426;&amp;#26376;&amp;#24230;&amp;#22686;&amp;#3827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76.html"&gt;http://www.cction.com/report/202311/423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